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09.2016 г</w:t>
        <w:tab/>
        <w:t>№ 01\09                                                                    с. Лес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и журналистов при орга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 соответствие с законом РФ от 27.12.1991 г. № 2124-1 «О средствах массовой информации», Уставом Лесновского  муниципального образования Совет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5774" w:leader="none"/>
        </w:tabs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аккредитации журналистов при органах местного самоуправления Лесн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В.В. Семикина</w:t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Решению Совета Лесновского муниципального образования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01\09 от 12.09.2016 года</w:t>
      </w:r>
    </w:p>
    <w:p>
      <w:pPr>
        <w:pStyle w:val="Normal"/>
        <w:rPr/>
      </w:pPr>
      <w:r>
        <w:rPr/>
        <w:t xml:space="preserve"> </w:t>
      </w:r>
    </w:p>
    <w:p>
      <w:pPr>
        <w:pStyle w:val="Stylet1"/>
        <w:shd w:fill="FFFFFF" w:val="clear"/>
        <w:spacing w:lineRule="atLeast" w:line="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</w:t>
      </w:r>
    </w:p>
    <w:p>
      <w:pPr>
        <w:pStyle w:val="Stylet1"/>
        <w:shd w:fill="FFFFFF" w:val="clear"/>
        <w:spacing w:lineRule="atLeast" w:line="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ПОРЯДКЕ АККРЕДИТАЦИИ ЖУРНАЛИСТОВ ПРИ ОРГАНАХ</w:t>
      </w:r>
    </w:p>
    <w:p>
      <w:pPr>
        <w:pStyle w:val="Stylet1"/>
        <w:shd w:fill="FFFFFF" w:val="clear"/>
        <w:spacing w:lineRule="atLeast" w:line="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СТНОГО САМОУПРАВЛЕНИЯ ЛЕСНОВСКОГО МУНИЦИПАЛЬНОГО ОБРАЗОВАНИЯ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 xml:space="preserve">1. Настоящее Положение регулирует порядок аккредитации журналистов при  Совете </w:t>
      </w:r>
      <w:r>
        <w:rPr>
          <w:sz w:val="28"/>
          <w:szCs w:val="28"/>
        </w:rPr>
        <w:t>Лесновского</w:t>
      </w:r>
      <w:r>
        <w:rPr>
          <w:color w:val="333333"/>
          <w:sz w:val="28"/>
          <w:szCs w:val="28"/>
        </w:rPr>
        <w:t xml:space="preserve"> муниципального образования в соответствии с Законом РФ "О средствах массовой информации", Уставом </w:t>
      </w:r>
      <w:r>
        <w:rPr>
          <w:sz w:val="28"/>
          <w:szCs w:val="28"/>
        </w:rPr>
        <w:t>Лесновского</w:t>
      </w:r>
      <w:r>
        <w:rPr>
          <w:color w:val="333333"/>
          <w:sz w:val="28"/>
          <w:szCs w:val="28"/>
        </w:rPr>
        <w:t xml:space="preserve"> муниципального образовани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ие Правила распространяются: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журналистов - лиц, занимающихся редактированием, созданием, сбором или подготовкой сообщений и материалов для редакции зарегистрированного средства массовой информации, связанных с ней трудовыми или иными договорными отношениями либо занимающихся такой деятельностью по ее уполномочию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штатных сотрудников редакции, занимающихся редактированием, созданием, сбором или подготовкой сообщений и материалов для многотиражных газет и других средств массовой информации, продукция которых распространяется исключительно в пределах одного предприятия (объединения), организации, учреждения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авторов, не связанных с редакцией средства массовой информации трудовым или иными договорными отношениями, но признаваемых ею своими внештатными авторами или корреспондентами при выполнении ими поручений редакции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снованием для аккредитации журналиста служат заявка руководителя средства массовой информации с приложением копии регистрационного свидетельства и заполненная анкета журналиста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едоставляются документы: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для постоянной аккредитации (на все время работы журналиста в редакции СМИ) - заявка руководителей средств массовой информации (информационного агентства, теле-радиокомитета, газеты, журнала и т.п.) вместе с анкетой и двумя фотокарточками (3 x 4 см), письменным согласием на обработку персональных данных журналиста подаются в соответствующий орган местного самоуправления (Совет) </w:t>
      </w:r>
      <w:r>
        <w:rPr>
          <w:sz w:val="28"/>
          <w:szCs w:val="28"/>
        </w:rPr>
        <w:t>Лесновского</w:t>
      </w:r>
      <w:r>
        <w:rPr>
          <w:color w:val="333333"/>
          <w:sz w:val="28"/>
          <w:szCs w:val="28"/>
        </w:rPr>
        <w:t xml:space="preserve"> муниципального образования. В заявке излагается обоснование необходимости получения данного вида аккредитации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для временной аккредитации (на определенный срок) - в заявке, которая подается в соответствующий орган местного самоуправления за подписью руководителя средства массовой информации (информационного агентства, телерадиокомитета, газеты, журнала и т.п.), указываются цели и срок работы журналиста в Совете </w:t>
      </w:r>
      <w:r>
        <w:rPr>
          <w:sz w:val="28"/>
          <w:szCs w:val="28"/>
        </w:rPr>
        <w:t>Лесновского</w:t>
      </w:r>
      <w:r>
        <w:rPr>
          <w:color w:val="333333"/>
          <w:sz w:val="28"/>
          <w:szCs w:val="28"/>
        </w:rPr>
        <w:t xml:space="preserve"> муниципального образования, фамилия, имя, отчество, год рождения, должность, рабочий и домашний адрес, телефон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 xml:space="preserve">5. Решение об аккредитации на основании поданных документов принимает руководитель соответствующего органа местного самоуправления (Глава </w:t>
      </w:r>
      <w:r>
        <w:rPr>
          <w:sz w:val="28"/>
          <w:szCs w:val="28"/>
        </w:rPr>
        <w:t>Лесновского</w:t>
      </w:r>
      <w:r>
        <w:rPr>
          <w:color w:val="333333"/>
          <w:sz w:val="28"/>
          <w:szCs w:val="28"/>
        </w:rPr>
        <w:t xml:space="preserve"> муниципального образования – председатель Совета)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Оформление и выдачу документов  об аккредитации осуществляет орган местного самоуправления, куда подается заявка. 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соответствии с Федеральным законом от 27.07.2006 г. № 152-ФЗ «О персональных данных» орган местного самоуправления, при котором производится аккредитация, истребует  письменное согласие аккредитуемых лиц на обработку персональных данных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ккредитованному журналисту выдается удостоверение  об аккредитации (приложение N 1 к Положению)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роки оформления аккредитации: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тоянной - 10 дней после принятия заявки и всех требуемых документов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ременной - 5 дней после принятия заявки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8. Аккредитация постоянных и спец. корреспондентов на заседания проводится в пределах квоты мест на каждый вид аккредитации. Квоты определяются руководителем соответствующего органа (исходя из технических возможностей помещений, где проводятся мероприятия с участием прессы). Заявки на аккредитацию, поданные сверх установленной квоты мест, не удостоверяютс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По усмотрению редакции может быть произведена замена любого ранее аккредитованного ею журналиста другим. Порядок замены аналогичен порядку аккредитации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0. В случае увольнения журналиста из редакции, заявившей его на аккредитацию, редакция изымает его удостоверение об аккредитации и сообщает, об этом в соответствующий орган не позднее чем через неделю после его увольнения. Аккредитация данного журналиста объявляется недействительной с момента увольнения. Редакция имеет право аккредитовать на освободившееся место другого работника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Изъятию подлежат предъявленные  удостоверения об аккредитации  с просроченным сроком действия, а также удостоверения, объявленные недействительными по причине увольнения журналиста из издания, заявившего его на аккредитацию. Удостоверение об аккредитации может быть изъято в случае нарушения журналистом правил внутреннего распорядка органа местного самоуправления (Совета), на заседаниях которого присутствует. Изъятое удостоверение об аккредитации не позднее чем через 7 календарных дней передается в редакцию, аккредитовавшую журналиста, с информацией о характере допущенных нарушений для принятия соответствующих мер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В соответствии с Законом "О средствах массовой информации" аккредитованный на заседаниях журналист имеет право: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- работать в помещении для заседаний или в специальном помещении соответствующего органа, а также пользоваться  городскими телефонами для связей с редакциями и передачи оперативных сообщений (в пределах 5 - 10 минут)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ть необходимую информацию о заседаниях соответствующего органа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акомиться с предназначенными к публикации материалами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ть в пользование информационно-справочные материалы (повестка дня, стенограммы заседаний, законопроекты, тексты заявлений и другие документы), которыми располагает соответствующий орган местного самоуправлени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Обязательными условиями работы в соответствующем органе местного самоуправления являются: объективное использование полученной информации в публикуемых журналистами материалах, уважительные, корректные отношения журналистов друг с другом, с депутатами, сотрудниками органов местного самоуправлени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Требования: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1. Журналисты, присутствующие на заседаниях органа местного самоуправления, обязаны соблюдать установленный регламент заседания, правила внутреннего распорядка соответствующего органа местного самоуправлени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2. Журналистам не разрешается курить, громко переговариваться, использовать приемопередающую аппаратуру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4.3. На протокольные мероприятия в Совете не допускаются журналисты в верхней, а также спортивной и другой одежде, не соответствующей характеру официального мероприятия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е указанных требований является нарушением Правил аккредитации журналистов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5. Журналист может быть лишен аккредитации по решению руководителя соответствующего органа (председателя Совета), если журналист или редакция нарушили установленные правила аккредитации, либо распространили не соответствующие действительности сведения, порочащие честь и достоинство  Совета, что подтверждено вступившим в законную силу решением суда. В случае принятия такого решения суда соответствующая информация направляется в редакцию средства массовой информации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о повторной аккредитации данного журналиста может быть рассмотрен не ранее, чем через три года со дня направления информации о лишении аккредитации журналиста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Лесновского</w:t>
      </w:r>
    </w:p>
    <w:p>
      <w:pPr>
        <w:pStyle w:val="Stylet2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образования                                             В.В.Семикина</w:t>
      </w:r>
    </w:p>
    <w:p>
      <w:pPr>
        <w:pStyle w:val="Stylet2"/>
        <w:shd w:fill="FFFFFF" w:val="clear"/>
        <w:spacing w:lineRule="atLeast" w:line="30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0" w:after="0"/>
        <w:jc w:val="right"/>
        <w:rPr/>
      </w:pPr>
      <w:r>
        <w:rPr>
          <w:color w:val="333333"/>
          <w:sz w:val="22"/>
          <w:szCs w:val="22"/>
        </w:rPr>
        <w:t>Приложение № 1</w:t>
      </w:r>
    </w:p>
    <w:p>
      <w:pPr>
        <w:pStyle w:val="Stylet2"/>
        <w:shd w:fill="FFFFFF" w:val="clear"/>
        <w:spacing w:lineRule="atLeast" w:line="300"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Положению</w:t>
      </w:r>
    </w:p>
    <w:p>
      <w:pPr>
        <w:pStyle w:val="Stylet2"/>
        <w:shd w:fill="FFFFFF" w:val="clear"/>
        <w:spacing w:lineRule="atLeast" w:line="300"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порядке аккредитации журналистов</w:t>
      </w:r>
    </w:p>
    <w:p>
      <w:pPr>
        <w:pStyle w:val="Stylet2"/>
        <w:shd w:fill="FFFFFF" w:val="clear"/>
        <w:spacing w:lineRule="atLeast" w:line="300"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органах местного самоуправления</w:t>
      </w:r>
    </w:p>
    <w:p>
      <w:pPr>
        <w:pStyle w:val="Stylet2"/>
        <w:shd w:fill="FFFFFF" w:val="clear"/>
        <w:spacing w:lineRule="atLeast" w:line="300" w:before="0" w:after="0"/>
        <w:jc w:val="right"/>
        <w:rPr>
          <w:color w:val="333333"/>
          <w:sz w:val="22"/>
          <w:szCs w:val="22"/>
        </w:rPr>
      </w:pPr>
      <w:r>
        <w:rPr>
          <w:sz w:val="22"/>
          <w:szCs w:val="22"/>
        </w:rPr>
        <w:t>Лесновского</w:t>
      </w:r>
      <w:r>
        <w:rPr>
          <w:color w:val="333333"/>
          <w:sz w:val="22"/>
          <w:szCs w:val="22"/>
        </w:rPr>
        <w:t xml:space="preserve"> МО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9"/>
        <w:gridCol w:w="4614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Stylet2"/>
              <w:spacing w:lineRule="atLeast" w:line="300" w:before="150" w:after="150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МЕСТО ДЛЯ ФОТО</w:t>
            </w:r>
          </w:p>
        </w:tc>
        <w:tc>
          <w:tcPr>
            <w:tcW w:w="3589" w:type="dxa"/>
            <w:vMerge w:val="restart"/>
            <w:tcBorders/>
          </w:tcPr>
          <w:p>
            <w:pPr>
              <w:pStyle w:val="Stylet2"/>
              <w:spacing w:lineRule="atLeast" w:line="300" w:before="15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АККРЕДИТАЦИОННОЕ УДОСТОВЕРЕНИЕ  N ____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 xml:space="preserve">СРОК ДЕЙСТВИЯ УДОСТОВЕРЕНИЯ   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/>
          </w:tcPr>
          <w:p>
            <w:pPr>
              <w:pStyle w:val="Stylet2"/>
              <w:snapToGrid w:val="false"/>
              <w:spacing w:lineRule="atLeast" w:line="300" w:before="150" w:after="150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/>
          </w:tcPr>
          <w:p>
            <w:pPr>
              <w:pStyle w:val="Stylet2"/>
              <w:snapToGrid w:val="false"/>
              <w:spacing w:lineRule="atLeast" w:line="300" w:before="150" w:after="150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"____" ____________________ г.</w:t>
            </w:r>
          </w:p>
          <w:p>
            <w:pPr>
              <w:pStyle w:val="Stylet2"/>
              <w:spacing w:lineRule="atLeast" w:line="300" w:before="15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"____" ____________________ г.</w:t>
            </w:r>
          </w:p>
          <w:p>
            <w:pPr>
              <w:pStyle w:val="Stylet2"/>
              <w:spacing w:lineRule="atLeast" w:line="300" w:before="15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"____" ____________________ г.</w:t>
            </w:r>
          </w:p>
          <w:p>
            <w:pPr>
              <w:pStyle w:val="Stylet2"/>
              <w:spacing w:lineRule="atLeast" w:line="300"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"____"____________________ г.</w:t>
            </w:r>
          </w:p>
        </w:tc>
      </w:tr>
      <w:tr>
        <w:trPr>
          <w:trHeight w:val="16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lineRule="atLeast" w:line="300" w:before="15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t2"/>
              <w:pBdr>
                <w:top w:val="single" w:sz="12" w:space="1" w:color="000000"/>
                <w:bottom w:val="single" w:sz="12" w:space="1" w:color="000000"/>
              </w:pBdr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t2"/>
              <w:pBdr>
                <w:bottom w:val="single" w:sz="12" w:space="1" w:color="000000"/>
              </w:pBdr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t2"/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lineRule="atLeast" w:line="300" w:before="280" w:after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2"/>
              <w:pBdr>
                <w:bottom w:val="single" w:sz="12" w:space="1" w:color="000000"/>
              </w:pBdr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  <w:t>Являющийся журналистом</w:t>
            </w:r>
          </w:p>
          <w:p>
            <w:pPr>
              <w:pStyle w:val="Stylet2"/>
              <w:spacing w:lineRule="atLeast" w:line="300" w:before="150" w:after="150"/>
              <w:jc w:val="center"/>
              <w:rPr/>
            </w:pPr>
            <w:r>
              <w:rPr>
                <w:color w:val="333333"/>
                <w:sz w:val="18"/>
                <w:szCs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color w:val="333333"/>
                <w:sz w:val="18"/>
                <w:szCs w:val="18"/>
                <w:vertAlign w:val="superscript"/>
              </w:rPr>
              <w:t>Наименование СМИ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lineRule="atLeast" w:line="300" w:before="280" w:after="0"/>
              <w:jc w:val="right"/>
              <w:rPr>
                <w:color w:val="333333"/>
                <w:sz w:val="28"/>
                <w:szCs w:val="28"/>
                <w:vertAlign w:val="superscript"/>
              </w:rPr>
            </w:pPr>
            <w:r>
              <w:rPr>
                <w:color w:val="333333"/>
                <w:sz w:val="28"/>
                <w:szCs w:val="28"/>
                <w:vertAlign w:val="superscript"/>
              </w:rPr>
            </w:r>
          </w:p>
        </w:tc>
      </w:tr>
      <w:tr>
        <w:trPr>
          <w:trHeight w:val="787" w:hRule="atLeast"/>
        </w:trPr>
        <w:tc>
          <w:tcPr>
            <w:tcW w:w="4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  <w:t>аккредитован при________________________</w:t>
            </w:r>
          </w:p>
          <w:p>
            <w:pPr>
              <w:pStyle w:val="Stylet2"/>
              <w:spacing w:lineRule="atLeast" w:line="300" w:before="150" w:after="150"/>
              <w:jc w:val="center"/>
              <w:rPr>
                <w:color w:val="333333"/>
                <w:sz w:val="28"/>
                <w:szCs w:val="28"/>
                <w:vertAlign w:val="superscript"/>
              </w:rPr>
            </w:pPr>
            <w:r>
              <w:rPr>
                <w:color w:val="333333"/>
                <w:vertAlign w:val="superscript"/>
              </w:rPr>
              <w:t xml:space="preserve">                                                     </w:t>
            </w:r>
            <w:r>
              <w:rPr>
                <w:color w:val="333333"/>
                <w:vertAlign w:val="superscript"/>
              </w:rPr>
              <w:t>наименование органа МСУ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lineRule="atLeast" w:line="300" w:before="280" w:after="0"/>
              <w:jc w:val="right"/>
              <w:rPr>
                <w:color w:val="333333"/>
                <w:sz w:val="28"/>
                <w:szCs w:val="28"/>
                <w:vertAlign w:val="superscript"/>
              </w:rPr>
            </w:pPr>
            <w:r>
              <w:rPr>
                <w:color w:val="333333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Руководитель ___________ / _____________ /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lineRule="atLeast" w:line="300" w:before="150" w:after="15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48:00Z</dcterms:created>
  <dc:creator>Ольга</dc:creator>
  <dc:description/>
  <cp:keywords/>
  <dc:language>en-US</dc:language>
  <cp:lastModifiedBy>USER</cp:lastModifiedBy>
  <cp:lastPrinted>2016-09-13T16:49:00Z</cp:lastPrinted>
  <dcterms:modified xsi:type="dcterms:W3CDTF">2016-09-23T06:24:00Z</dcterms:modified>
  <cp:revision>23</cp:revision>
  <dc:subject/>
  <dc:title>ПОЛОЖЕНИЕ</dc:title>
</cp:coreProperties>
</file>